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12.16 г. в актовом зале школы для старшеклассников прошел устный журнал  «Гордимся славою героев», посвященный  Дню Героев От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патриоты России нужны не меньше, чем в годы войны. Сегодня тоже идет бой – бой за будущее страны, за будущее живущих в ней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школьниками выступили ветеран войны в Афганистане, майор запаса, лётчик Р.Р. Султанов; труженица тыла, награждённая орденом Трудового Красного Знамени,  медалью «За доблестный труд в годы Великой Отечественной войны» В.Г. Сурова. В заключении  20 учащихся 9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награждены Почетными грамотами  за отличное несение вахты Памяти на Посту №1 у Вечного огня города Набережные Чел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445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5:00Z</dcterms:created>
  <dc:creator>user</dc:creator>
  <dc:description/>
  <dc:language>en-US</dc:language>
  <cp:lastModifiedBy>XXX</cp:lastModifiedBy>
  <dcterms:modified xsi:type="dcterms:W3CDTF">2016-12-08T14:25:00Z</dcterms:modified>
  <cp:revision>2</cp:revision>
  <dc:subject/>
  <dc:title/>
</cp:coreProperties>
</file>